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Paragraph"/>
        <w:spacing w:lineRule="atLeast" w:line="10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jc w:val="both"/>
        <w:rPr>
          <w:rFonts w:cs="Arial"/>
        </w:rPr>
      </w:pPr>
      <w:r>
        <w:rPr>
          <w:rFonts w:cs="Arial"/>
        </w:rPr>
        <w:t>Doporučené volné prostory, plochy atd. k pronájmu: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tLeast" w:line="100"/>
        <w:rPr>
          <w:rFonts w:ascii="Arial" w:hAnsi="Arial" w:cs="Arial"/>
        </w:rPr>
      </w:pPr>
      <w:r>
        <w:rPr>
          <w:rFonts w:cs="Arial" w:ascii="Arial" w:hAnsi="Arial"/>
          <w:b/>
        </w:rPr>
        <w:t>1 x nákladový výtah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rám na vnitřní zadní pohledové stěně výtahu o rozměru 94x94 cm – unikátní pronáje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rám na vnitřní zadní pohledové stěně výtahu o rozměru 94x94 cm – sdílený pronájem A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olečné prostory, pozemek, plocha budovy Molákova 577/34, Praha 8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enkovní plocha – chodník vlevo od vchodových dveří a směrem k venkovním vstupnímu schodišti tak, aby nedošlo k omezení průchodnosti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>venkovní plocha – venkovní přízemní terasa, vedle fitcentra: 9 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umístění plochy k pronájmu určuje pronajímatel, tzn. </w:t>
      </w:r>
      <w:r>
        <w:rPr>
          <w:rFonts w:cs="Arial" w:ascii="Arial" w:hAnsi="Arial"/>
          <w:bCs/>
        </w:rPr>
        <w:t>nelze pronajmout jakýkoliv společný prostor, pozemek, plochu</w:t>
      </w:r>
      <w:r>
        <w:rPr>
          <w:rFonts w:cs="Arial" w:ascii="Arial" w:hAnsi="Arial"/>
        </w:rPr>
        <w:t>. V případě, že se jedná např. o reklamní poutač, který je nepoměrně větší reklamní plochou oproti své základně, tzn. skutečnému záboru pozemku, určuje cenu takového druhu reklamy individuálně pronajímatel. V tomto případě nesmí být cena za pronájem tohoto a podobného druhu reklamy nižší než odpovídající 1m</w:t>
      </w:r>
      <w:r>
        <w:rPr>
          <w:rFonts w:cs="Arial" w:ascii="Arial" w:hAnsi="Arial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prostory a plochy podléhají schválení správcem, případně výborem SVJ. Pronajímatel si vyhrazuje právo nepronajmout společný prostor, plochu, pozemek bez udání důvodu. Pronajímatel si vyhrazuje právo nepřijmout reklamní materiál bez udání důvodu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štovní schránky</w:t>
      </w:r>
      <w:r>
        <w:rPr>
          <w:rFonts w:cs="Arial" w:ascii="Arial" w:hAnsi="Arial"/>
        </w:rPr>
        <w:t xml:space="preserve"> S1 a S2 (recepce Expo): 2 ks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>
          <w:rFonts w:cs="Arial" w:ascii="Arial" w:hAnsi="Arial"/>
        </w:rPr>
        <w:t xml:space="preserve">Společenství pro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dům Molákova 577, Praha 8 – Expo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>V Praze, dne 5.1.2012</w:t>
      </w:r>
    </w:p>
    <w:sectPr>
      <w:type w:val="nextPage"/>
      <w:pgSz w:w="11906" w:h="16838"/>
      <w:pgMar w:left="1417" w:right="1417" w:gutter="0" w:header="0" w:top="29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498"/>
        </w:tabs>
        <w:ind w:left="249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8"/>
        </w:tabs>
        <w:ind w:left="285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8"/>
        </w:tabs>
        <w:ind w:left="321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578"/>
        </w:tabs>
        <w:ind w:left="357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8"/>
        </w:tabs>
        <w:ind w:left="393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58"/>
        </w:tabs>
        <w:ind w:left="465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8"/>
        </w:tabs>
        <w:ind w:left="501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qFormat/>
    <w:rPr>
      <w:rFonts w:ascii="Calibri" w:hAnsi="Calibri" w:eastAsia="SimSun;宋体" w:cs=";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8:04:00Z</dcterms:created>
  <dc:creator>Vojta</dc:creator>
  <dc:description/>
  <dc:language>en-US</dc:language>
  <cp:lastModifiedBy>Vojta</cp:lastModifiedBy>
  <dcterms:modified xsi:type="dcterms:W3CDTF">2015-08-25T18:04:00Z</dcterms:modified>
  <cp:revision>2</cp:revision>
  <dc:subject/>
  <dc:title/>
</cp:coreProperties>
</file>