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avidla a podmínky pronájmu ploch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Osobou pověřenou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Společenstvím pro dům Molákova 577, Praha 8 – Expo</w:t>
      </w:r>
      <w:r>
        <w:rPr>
          <w:rFonts w:cs="Arial" w:ascii="Arial" w:hAnsi="Arial"/>
        </w:rPr>
        <w:t xml:space="preserve"> (dále jen SVJ nebo pronajímatel) jednáním ve věci pronájmu ploch a společných prostor budovy Molákova 577/34, Praha 8 za účelem reklamy atd. je: správce budovy, pan Vojtěch Falada,  tel.: 721 441 643, </w:t>
      </w:r>
      <w:hyperlink r:id="rId2">
        <w:r>
          <w:rPr>
            <w:rStyle w:val="InternetLink"/>
            <w:rFonts w:cs="Arial" w:ascii="Arial" w:hAnsi="Arial"/>
          </w:rPr>
          <w:t>spravce@rezidenceexpo.e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>I. Všeobecné podmínky pronájmu: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</w:rPr>
        <w:t xml:space="preserve">Reklamní materiál, jeho obsah a formu schvaluje správce budovy. V případě pochybností správce osloví výbor SVJ. 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najímatel si vyhrazuje právo nepřijmout reklamu, která je v rozporu se Stanovami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Společenství pro dům Molákova 577, Praha 8 – Expo, Pravidly pro provoz společných částí a zařízení domu Molákova 577, Praha 8, platnou legislativou České republiky, v rozporu s dobrými mravy, nebo od zprostředkovatele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ajímatel si vyhrazuje právo nepronajmout požadovanou plochu v případě, že by zamýšlený reklamní předmět omezoval stávající užívání plochy. 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si vyhrazuje právo nepřijmout reklamní materiál bez udání důvodu. Pronajímatel si vyhrazuje právo nepronajmout společný prostor, plochu, pozemek bez udání důvodu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doba pronájmu je 30 kalendářních dní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oučástí pronájmu reklamní plochy (II.A. a II.B. ) je </w:t>
      </w:r>
      <w:bookmarkStart w:id="0" w:name="_GoBack"/>
      <w:bookmarkEnd w:id="0"/>
      <w:r>
        <w:rPr>
          <w:rFonts w:cs="Arial" w:ascii="Arial" w:hAnsi="Arial"/>
        </w:rPr>
        <w:t>jednorázová instalace/montáž dodaného reklamního materiálu případně jejich reinstalace v případě poškození. Vyšší četnost instalace zvyšuje cenu pronájmu. Realizace (tisk) není součástí pronájmu reklamní plochy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 nenese žádnou odpovědnost za obsah reklamních sdělení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Cena pronájmu reklamních ploch se řídí schváleným platným ceníkem pronájmu (II.D.), uvedeným na www.rezidenceexpo.eu v sekci Provozní záležitosti. Členové SVJ mají nárok na slevu ve výši odpovídající jejich podílu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ronájem musí být připsána na účet SVJ, </w:t>
      </w:r>
      <w:r>
        <w:rPr>
          <w:rFonts w:cs="Arial" w:ascii="Arial" w:hAnsi="Arial"/>
          <w:color w:val="000000"/>
          <w:shd w:fill="FFFFFF" w:val="clear"/>
        </w:rPr>
        <w:t>č.ú: UniCredit Bank: 2105966310/2700</w:t>
      </w:r>
      <w:r>
        <w:rPr>
          <w:rFonts w:cs="Arial" w:ascii="Arial" w:hAnsi="Arial"/>
        </w:rPr>
        <w:t xml:space="preserve">, nejpozději 1 pracovní den před započetím pronájmu. </w:t>
      </w:r>
    </w:p>
    <w:p>
      <w:pPr>
        <w:pStyle w:val="ListParagraph"/>
        <w:spacing w:lineRule="atLeast" w:line="1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cs="Arial"/>
        </w:rPr>
      </w:pPr>
      <w:r>
        <w:rPr>
          <w:rFonts w:cs="Arial"/>
        </w:rPr>
        <w:t>II. Místa určená k pronájmu plochy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</w:rPr>
        <w:t>1 x nákladový výtah</w:t>
        <w:br/>
      </w:r>
      <w:r>
        <w:rPr>
          <w:rFonts w:cs="Arial" w:ascii="Arial" w:hAnsi="Arial"/>
        </w:rPr>
        <w:t xml:space="preserve">rám na vnitřní zadní pohledové stěně výtahu o rozměru 94x94 cm 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ábor společného pozemku, plochy, prostor </w:t>
      </w:r>
      <w:r>
        <w:rPr>
          <w:rFonts w:cs="Arial" w:ascii="Arial" w:hAnsi="Arial"/>
        </w:rPr>
        <w:t xml:space="preserve">budovy Molákova 577/34, Praha 8. Konkrétní umístění plochy k pronájmu určuje pronajímatel, tzn. </w:t>
      </w:r>
      <w:r>
        <w:rPr>
          <w:rFonts w:cs="Arial" w:ascii="Arial" w:hAnsi="Arial"/>
          <w:bCs/>
        </w:rPr>
        <w:t>nelze pronajmout jakýkoliv společný prostor, pozemek, plochu</w:t>
      </w:r>
      <w:r>
        <w:rPr>
          <w:rFonts w:cs="Arial" w:ascii="Arial" w:hAnsi="Arial"/>
        </w:rPr>
        <w:t>. V případě, že se jedná např. o reklamní poutač, který je nepoměrně větší reklamní plochou oproti své základně, tzn. skutečnému záboru pozemku, určuje cenu takového druhu reklamy individuálně pronajímatel. V tomto případě nesmí být cena za pronájem tohoto a podobného druhu reklamy nižší než odpovídající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Pronajímatel pronajímá společný pozemek, plochu, prostory pouze přímo nájemci, bez zprostředkovatele. </w:t>
        <w:br/>
        <w:br/>
        <w:t xml:space="preserve">Doporučené volné plochy pronajímatelem jsou uvedeny na webových stránkách společenství </w:t>
      </w:r>
      <w:hyperlink r:id="rId3">
        <w:r>
          <w:rPr>
            <w:rStyle w:val="InternetLink"/>
            <w:rFonts w:cs="Arial" w:ascii="Arial" w:hAnsi="Arial"/>
          </w:rPr>
          <w:t>www.rezidenceexpo.eu</w:t>
        </w:r>
      </w:hyperlink>
      <w:r>
        <w:rPr>
          <w:rFonts w:cs="Arial" w:ascii="Arial" w:hAnsi="Arial"/>
        </w:rPr>
        <w:t>, v sekci Provozní záležitosti a Aktuality. Ostatní prostory a plochy podléhají schválení správcem, případně výborem SVJ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ík pronájmů</w:t>
      </w:r>
    </w:p>
    <w:p>
      <w:pPr>
        <w:pStyle w:val="ListParagraph"/>
        <w:spacing w:lineRule="atLeast" w:line="10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410"/>
        <w:gridCol w:w="3260"/>
      </w:tblGrid>
      <w:tr>
        <w:trPr>
          <w:trHeight w:val="84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jc w:val="both"/>
              <w:rPr/>
            </w:pPr>
            <w:r>
              <w:rPr>
                <w:rFonts w:eastAsia="Times New Roman" w:cs="Arial"/>
                <w:color w:val="000000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 xml:space="preserve">Ceník pronájmů </w:t>
            </w:r>
          </w:p>
          <w:p>
            <w:pPr>
              <w:pStyle w:val="Heading3"/>
              <w:spacing w:before="24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sdílen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unikátní</w:t>
            </w:r>
          </w:p>
        </w:tc>
      </w:tr>
      <w:tr>
        <w:trPr>
          <w:trHeight w:val="510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ám (nákladní výta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</w:rPr>
              <w:t>150 Kč / měsíc A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</w:rPr>
              <w:t>800 Kč / měsíc 94x94 cm</w:t>
            </w:r>
          </w:p>
        </w:tc>
      </w:tr>
      <w:tr>
        <w:trPr>
          <w:trHeight w:val="510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</w:rPr>
              <w:t>1.500 Kč / rok A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</w:rPr>
              <w:t xml:space="preserve">8.000 Kč / rok 94x94 cm  </w:t>
            </w:r>
          </w:p>
        </w:tc>
      </w:tr>
      <w:tr>
        <w:trPr>
          <w:trHeight w:val="2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</w:rPr>
              <w:t>zábor společného pozemku, plochy, prostor (1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</w:rPr>
              <w:t>500 Kč /měs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</w:rPr>
              <w:t>5.000 Kč/rok</w:t>
            </w:r>
          </w:p>
        </w:tc>
      </w:tr>
      <w:tr>
        <w:trPr>
          <w:trHeight w:val="2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ronájem poštovní schránky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</w:rPr>
              <w:t>S1 a S2 (recepce Exp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</w:rPr>
              <w:t>100 Kč/měsíc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Fonts w:cs="Arial" w:ascii="Arial" w:hAnsi="Arial"/>
        </w:rPr>
        <w:t xml:space="preserve">Společenství pro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dům Molákova 577, Praha 8 – Expo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V Praze, dne 5. 1. 2012</w:t>
      </w:r>
    </w:p>
    <w:sectPr>
      <w:type w:val="nextPage"/>
      <w:pgSz w:w="11906" w:h="16838"/>
      <w:pgMar w:left="1417" w:right="1417" w:gutter="0" w:header="0" w:top="29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ce@rezidenceexpo.eu" TargetMode="External"/><Relationship Id="rId3" Type="http://schemas.openxmlformats.org/officeDocument/2006/relationships/hyperlink" Target="http://www.rezidenceexpo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14:00Z</dcterms:created>
  <dc:creator>Vojta</dc:creator>
  <dc:description/>
  <cp:keywords/>
  <dc:language>en-US</dc:language>
  <cp:lastModifiedBy>Vojta</cp:lastModifiedBy>
  <dcterms:modified xsi:type="dcterms:W3CDTF">2015-08-25T18:02:00Z</dcterms:modified>
  <cp:revision>4</cp:revision>
  <dc:subject/>
  <dc:title/>
</cp:coreProperties>
</file>